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654"/>
      </w:tblGrid>
      <w:tr>
        <w:trPr>
          <w:trHeight w:val="567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生活饮用水水质监测</w:t>
            </w:r>
          </w:p>
        </w:tc>
      </w:tr>
      <w:tr>
        <w:trPr>
          <w:trHeight w:val="7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沟出厂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4.614534  43.237851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沟管网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77022  43.244424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沟末梢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92715  43.250338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9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905-1~3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忧  刘毅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液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小芬 赵文文 李艳菊 古丽坚乃提  张梅花 马龙 周永花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水样的采集和保存    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5750.2-2023</w:t>
            </w:r>
          </w:p>
        </w:tc>
      </w:tr>
      <w:tr>
        <w:trPr>
          <w:trHeight w:val="3968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王晓辉                      审核：                   批准：</w:t>
      </w:r>
    </w:p>
    <w:tbl>
      <w:tblPr>
        <w:tblW w:w="1091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5"/>
        <w:gridCol w:w="1348"/>
        <w:gridCol w:w="1839"/>
        <w:gridCol w:w="1882"/>
        <w:gridCol w:w="1882"/>
        <w:gridCol w:w="2025"/>
      </w:tblGrid>
      <w:tr>
        <w:trPr>
          <w:trHeight w:val="5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7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905-1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甘沟出厂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905-2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甘沟管网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905-3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甘沟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不大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9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8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45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sz w:val="20"/>
                <w:szCs w:val="20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7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sz w:val="20"/>
                <w:szCs w:val="20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82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sz w:val="20"/>
                <w:szCs w:val="20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94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sz w:val="20"/>
                <w:szCs w:val="20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70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sz w:val="20"/>
                <w:szCs w:val="20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19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sz w:val="20"/>
                <w:szCs w:val="20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>
          <w:trHeight w:val="6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905-1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甘沟出厂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905-2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甘沟管网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905-3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甘沟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≤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末梢水 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953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"/>
        <w:gridCol w:w="1277"/>
        <w:gridCol w:w="9"/>
        <w:gridCol w:w="3681"/>
        <w:gridCol w:w="9"/>
        <w:gridCol w:w="1421"/>
        <w:gridCol w:w="9"/>
        <w:gridCol w:w="2266"/>
        <w:gridCol w:w="39"/>
        <w:gridCol w:w="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；感官性状和物理指标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-J220A   SB0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01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氨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定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J-270F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离子计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0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6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6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6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6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016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01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023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023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 消毒副产物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0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宋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0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08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08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08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消毒剂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1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1900 SB15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维吾尔自治区地质局哈密地质大队</w:t>
    </w:r>
    <w:r>
      <w:rPr>
        <w:rFonts w:ascii="宋体" w:hAnsi="宋体" w:cs="宋体"/>
        <w:b/>
        <w:bCs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sz w:val="16"/>
        <w:szCs w:val="16"/>
        <w:lang w:val="en-US" w:eastAsia="zh-CN"/>
      </w:rPr>
      <w:t xml:space="preserve">  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HMDD/JL-2025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局哈密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华文楷体" w:hAnsi="华文楷体" w:eastAsia="华文楷体" w:cs="华文楷体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Administrator</cp:lastModifiedBy>
  <cp:lastPrinted>2025-09-11T17:09:00Z</cp:lastPrinted>
  <dcterms:modified xsi:type="dcterms:W3CDTF">2025-09-18T08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15ABE6124FF1BB0655D7679B43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NDBkZmJjNDlkNGU5YTIwNDVmYWJmNjcyYzc3NWUifQ==</vt:lpwstr>
  </property>
  <property fmtid="{D5CDD505-2E9C-101B-9397-08002B2CF9AE}" pid="5" name="commondata">
    <vt:lpwstr>eyJoZGlkIjoiOTkxZDU3NzNmNzliNmUwNWE1M2IyNjU3ZDUxMzdmZTMifQ==</vt:lpwstr>
  </property>
</Properties>
</file>