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山水厂管网水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81664  43.247040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沟水厂管网水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77054  43.244552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池水厂管网水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293143  43.327258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702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菊 王晓辉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1050"/>
        <w:gridCol w:w="1713"/>
        <w:gridCol w:w="1713"/>
        <w:gridCol w:w="1714"/>
        <w:gridCol w:w="2055"/>
      </w:tblGrid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702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北山水厂管网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702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水厂管网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702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盐池水厂管网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≤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7"/>
        <w:gridCol w:w="3690"/>
        <w:gridCol w:w="1430"/>
        <w:gridCol w:w="22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游离氯和总氯的测定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乙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4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苯二胺分光光度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86-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1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5-06-05T16:16:00Z</cp:lastPrinted>
  <dcterms:modified xsi:type="dcterms:W3CDTF">2025-07-08T04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5D608C6C43B28E1BE53C239085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DBkZmJjNDlkNGU5YTIwNDVmYWJmNjcyYzc3NWUifQ==</vt:lpwstr>
  </property>
  <property fmtid="{D5CDD505-2E9C-101B-9397-08002B2CF9AE}" pid="5" name="commondata">
    <vt:lpwstr>eyJoZGlkIjoiOTkxZDU3NzNmNzliNmUwNWE1M2IyNjU3ZDUxMzdmZTMifQ==</vt:lpwstr>
  </property>
</Properties>
</file>