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618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679628  43.251789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81648  43.247117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末梢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3561  43.252320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6-1~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娄晓鑫 刘永奇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液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梅花 赵文文 李艳菊 周永花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焦佳慧子                       审核：                   批准：</w:t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5"/>
        <w:gridCol w:w="1425"/>
        <w:gridCol w:w="1762"/>
        <w:gridCol w:w="1882"/>
        <w:gridCol w:w="1882"/>
        <w:gridCol w:w="2025"/>
      </w:tblGrid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6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伊吾县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6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伊吾县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6-3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伊吾县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52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75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21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9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16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1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12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91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6-1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伊吾县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6-2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伊吾县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WS0416-3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伊吾县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0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63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"/>
        <w:gridCol w:w="1277"/>
        <w:gridCol w:w="9"/>
        <w:gridCol w:w="3681"/>
        <w:gridCol w:w="9"/>
        <w:gridCol w:w="1421"/>
        <w:gridCol w:w="9"/>
        <w:gridCol w:w="2266"/>
        <w:gridCol w:w="39"/>
        <w:gridCol w:w="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式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01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-J220A   SB-0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02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70F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0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17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1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23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0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21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082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-15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维吾尔自治区地质局哈密地质大队</w:t>
    </w:r>
    <w:r>
      <w:rPr>
        <w:rFonts w:ascii="宋体" w:hAnsi="宋体" w:cs="宋体"/>
        <w:b/>
        <w:bCs/>
        <w:sz w:val="15"/>
        <w:szCs w:val="15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sz w:val="16"/>
        <w:szCs w:val="16"/>
        <w:lang w:val="en-US" w:eastAsia="zh-CN"/>
      </w:rPr>
      <w:t xml:space="preserve">  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HMDD/JL-2025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局哈密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Administrator</cp:lastModifiedBy>
  <cp:lastPrinted>2024-02-26T12:58:00Z</cp:lastPrinted>
  <dcterms:modified xsi:type="dcterms:W3CDTF">2025-05-06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63F71E1E49AD87E5624E256007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2NWI3ZDc3ZTRkMmEzNDFkYTE1Y2U4ZjAwZjdlZjIifQ==</vt:lpwstr>
  </property>
  <property fmtid="{D5CDD505-2E9C-101B-9397-08002B2CF9AE}" pid="5" name="commondata">
    <vt:lpwstr>eyJoZGlkIjoiOTkxZDU3NzNmNzliNmUwNWE1M2IyNjU3ZDUxMzdmZTMifQ==</vt:lpwstr>
  </property>
</Properties>
</file>