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810"/>
      </w:tblGrid>
      <w:tr>
        <w:trPr>
          <w:trHeight w:val="56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北山水厂水源水水质监测</w:t>
            </w:r>
          </w:p>
        </w:tc>
      </w:tr>
      <w:tr>
        <w:trPr>
          <w:trHeight w:val="72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北山水厂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94.679670  43.251776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555-1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永花 马龙 赵文文 李艳菊 张梅花</w:t>
            </w:r>
          </w:p>
        </w:tc>
      </w:tr>
      <w:tr>
        <w:trPr>
          <w:trHeight w:val="6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水质 采样技术指导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HJ 494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地下水环境监测技术规范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 164-2020</w:t>
            </w:r>
          </w:p>
        </w:tc>
      </w:tr>
      <w:tr>
        <w:trPr>
          <w:trHeight w:val="4013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1"/>
        <w:gridCol w:w="1361"/>
        <w:gridCol w:w="5072"/>
      </w:tblGrid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555-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北山水厂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明显肉眼可见物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4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.0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3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2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酚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44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2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3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5WS0555-1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北山水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对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992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1"/>
        <w:gridCol w:w="4119"/>
        <w:gridCol w:w="1575"/>
        <w:gridCol w:w="22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值的测定 电极法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147-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计     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01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钾和钠的测定 火焰原子吸收分光光度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1904-1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吸收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X-810  SB-0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-0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酚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阴离子表面活性剂的测定 亚甲蓝分光光度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494-1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0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3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1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8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；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u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u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挥发性有机物的测定 吹扫捕集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谱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对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挥发性有机物的测定 吹扫捕集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谱法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化验室</cp:lastModifiedBy>
  <cp:lastPrinted>2025-04-30T18:31:00Z</cp:lastPrinted>
  <dcterms:modified xsi:type="dcterms:W3CDTF">2025-06-10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2C01B9A441F59F0581244EE14B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1OWE1MzgzYzAxMjdhZDc4ODNhN2UzMWI5YjhjNzgiLCJ1c2VySWQiOiI1NDcyMzY0NjAifQ==</vt:lpwstr>
  </property>
  <property fmtid="{D5CDD505-2E9C-101B-9397-08002B2CF9AE}" pid="5" name="commondata">
    <vt:lpwstr>commondata</vt:lpwstr>
  </property>
</Properties>
</file>