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（盐池镇自来水厂）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349409  43.288609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293095  43.327167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-1~2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梅花 赵文文 李艳菊 周永花 马龙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103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348"/>
        <w:gridCol w:w="2383"/>
        <w:gridCol w:w="2384"/>
        <w:gridCol w:w="2272"/>
      </w:tblGrid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4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9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8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"/>
        <w:gridCol w:w="1277"/>
        <w:gridCol w:w="9"/>
        <w:gridCol w:w="3681"/>
        <w:gridCol w:w="9"/>
        <w:gridCol w:w="1421"/>
        <w:gridCol w:w="9"/>
        <w:gridCol w:w="2266"/>
        <w:gridCol w:w="39"/>
        <w:gridCol w:w="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01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-0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8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化验室</cp:lastModifiedBy>
  <cp:lastPrinted>2025-06-10T10:51:00Z</cp:lastPrinted>
  <dcterms:modified xsi:type="dcterms:W3CDTF">2025-06-10T0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092F715B41EAB8C3DCF0F3E8D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1OWE1MzgzYzAxMjdhZDc4ODNhN2UzMWI5YjhjNzgiLCJ1c2VySWQiOiI1NDcyMzY0NjAifQ==</vt:lpwstr>
  </property>
  <property fmtid="{D5CDD505-2E9C-101B-9397-08002B2CF9AE}" pid="5" name="commondata">
    <vt:lpwstr>eyJoZGlkIjoiOTkxZDU3NzNmNzliNmUwNWE1M2IyNjU3ZDUxMzdmZTMifQ==</vt:lpwstr>
  </property>
</Properties>
</file>