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甘沟自来水厂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621851  43.239610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77034  43.244570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梢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2752  43.250337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09-1~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娄晓鑫 刘永奇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文文 李艳菊 王晓辉 马龙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焦佳慧子                       审核：                   批准：</w:t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5"/>
        <w:gridCol w:w="1348"/>
        <w:gridCol w:w="1839"/>
        <w:gridCol w:w="1882"/>
        <w:gridCol w:w="1882"/>
        <w:gridCol w:w="2025"/>
      </w:tblGrid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09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09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09-3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4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×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8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×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8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×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09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09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09-3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88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×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≤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"/>
        <w:gridCol w:w="1277"/>
        <w:gridCol w:w="9"/>
        <w:gridCol w:w="3681"/>
        <w:gridCol w:w="9"/>
        <w:gridCol w:w="1421"/>
        <w:gridCol w:w="9"/>
        <w:gridCol w:w="2266"/>
        <w:gridCol w:w="39"/>
        <w:gridCol w:w="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1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J220A   SB0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8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15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Administrator</cp:lastModifiedBy>
  <cp:lastPrinted>2024-02-26T12:58:00Z</cp:lastPrinted>
  <dcterms:modified xsi:type="dcterms:W3CDTF">2025-06-24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BBBD1BE8499588522A2D773180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NDBkZmJjNDlkNGU5YTIwNDVmYWJmNjcyYzc3NWUifQ==</vt:lpwstr>
  </property>
  <property fmtid="{D5CDD505-2E9C-101B-9397-08002B2CF9AE}" pid="5" name="commondata">
    <vt:lpwstr>eyJoZGlkIjoiOTkxZDU3NzNmNzliNmUwNWE1M2IyNjU3ZDUxMzdmZTMifQ==</vt:lpwstr>
  </property>
</Properties>
</file>