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810"/>
      </w:tblGrid>
      <w:tr>
        <w:trPr>
          <w:trHeight w:val="56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甘沟自来水厂水源水水质监测</w:t>
            </w:r>
          </w:p>
        </w:tc>
      </w:tr>
      <w:tr>
        <w:trPr>
          <w:trHeight w:val="72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自来水厂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94.614534  43.237851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5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12-1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娄晓鑫 刘永奇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晓辉 马龙 李艳菊 张梅花 赵文文</w:t>
            </w:r>
          </w:p>
        </w:tc>
      </w:tr>
      <w:tr>
        <w:trPr>
          <w:trHeight w:val="64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水质 采样技术指导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HJ 494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地下水环境监测技术规范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 164-2020</w:t>
            </w:r>
          </w:p>
        </w:tc>
      </w:tr>
      <w:tr>
        <w:trPr>
          <w:trHeight w:val="4013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6"/>
        <w:gridCol w:w="1618"/>
        <w:gridCol w:w="4206"/>
      </w:tblGrid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5WS0612-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自来水厂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1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明显肉眼可见物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1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</w:tr>
      <w:tr>
        <w:trPr>
          <w:trHeight w:val="4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.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3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×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.7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×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酚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2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31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5WS0612-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自来水厂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对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924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1"/>
        <w:gridCol w:w="4119"/>
        <w:gridCol w:w="1575"/>
        <w:gridCol w:w="22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值的测定 电极法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147-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计     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101</w:t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钾和钠的测定 火焰原子吸收分光光度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1904-1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X-810  SB0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J220A   SB0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酚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阴离子表面活性剂的测定 亚甲蓝分光光度法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494-19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01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2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1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9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8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3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u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u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挥发性有机物的测定 吹扫捕集气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谱法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对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挥发性有机物的测定 吹扫捕集气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谱法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Administrator</cp:lastModifiedBy>
  <cp:lastPrinted>2025-06-25T13:19:00Z</cp:lastPrinted>
  <dcterms:modified xsi:type="dcterms:W3CDTF">2025-06-25T05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BCC9163844B42A9565603C3E22D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NDBkZmJjNDlkNGU5YTIwNDVmYWJmNjcyYzc3NWUifQ==</vt:lpwstr>
  </property>
  <property fmtid="{D5CDD505-2E9C-101B-9397-08002B2CF9AE}" pid="5" name="commondata">
    <vt:lpwstr>commondata</vt:lpwstr>
  </property>
</Properties>
</file>