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81164  43.250911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1398  43.249950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379  43.251266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732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兴军 吴忧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宏吉 李艳菊 周永花 马龙 赵文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0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3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8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4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8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732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48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5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润色</cp:lastModifiedBy>
  <cp:lastPrinted>2024-06-11T11:39:00Z</cp:lastPrinted>
  <dcterms:modified xsi:type="dcterms:W3CDTF">2024-08-15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CEA2E89490E857A7B60C828296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OTkxZDU3NzNmNzliNmUwNWE1M2IyNjU3ZDUxMzdmZTMifQ==</vt:lpwstr>
  </property>
</Properties>
</file>