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79665  43.251776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1492  43.249904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9391  43.251236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9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919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忧 刘毅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宏吉李艳菊 古丽坚乃提 马龙 周永花 赵文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张娇娇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155"/>
        <w:gridCol w:w="1846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919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919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919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8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4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8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2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389"/>
        <w:gridCol w:w="1792"/>
        <w:gridCol w:w="1792"/>
        <w:gridCol w:w="1792"/>
        <w:gridCol w:w="2025"/>
      </w:tblGrid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919-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919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919-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3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48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204   SB-0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0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3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5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08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地矿局第六地质大队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宋体" w:ascii="宋体" w:hAnsi="宋体"/>
        <w:b/>
        <w:bCs/>
        <w:sz w:val="15"/>
        <w:szCs w:val="15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zh-CN"/>
      </w:rPr>
      <w:t xml:space="preserve">  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LD-ZL-32.4.1-202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2</w:t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eastAsia="楷体" w:cs="楷体" w:ascii="楷体" w:hAnsi="楷体"/>
        <w:b/>
        <w:bCs/>
        <w:sz w:val="32"/>
        <w:szCs w:val="32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矿产勘查开发局第六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润色</cp:lastModifiedBy>
  <cp:lastPrinted>2024-09-06T17:06:00Z</cp:lastPrinted>
  <dcterms:modified xsi:type="dcterms:W3CDTF">2024-10-06T04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CEA2E89490E857A7B60C828296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OTkxZDU3NzNmNzliNmUwNWE1M2IyNjU3ZDUxMzdmZTMifQ==</vt:lpwstr>
  </property>
</Properties>
</file>