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765"/>
      </w:tblGrid>
      <w:tr>
        <w:trPr>
          <w:trHeight w:val="6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79665  43.251776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1492  43.249904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9391  43.251236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1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1107-1~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毅 娄晓鑫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宏吉 古丽坚乃提 马龙 李艳菊 赵文文 周永花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张娇娇 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155"/>
        <w:gridCol w:w="1846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1107-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1107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1107-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2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6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3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49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84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6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/>
          <w:sz w:val="20"/>
          <w:szCs w:val="20"/>
          <w:lang w:val="en-US" w:eastAsia="zh-CN"/>
        </w:rPr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389"/>
        <w:gridCol w:w="1792"/>
        <w:gridCol w:w="1792"/>
        <w:gridCol w:w="1792"/>
        <w:gridCol w:w="2025"/>
      </w:tblGrid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1107-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1107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1107-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99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3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84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9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3690"/>
        <w:gridCol w:w="1430"/>
        <w:gridCol w:w="2275"/>
      </w:tblGrid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48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-204   SB-0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0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37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5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1"/>
        <w:gridCol w:w="3690"/>
        <w:gridCol w:w="1430"/>
        <w:gridCol w:w="23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08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地矿局第六地质大队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宋体" w:ascii="宋体" w:hAnsi="宋体"/>
        <w:b/>
        <w:bCs/>
        <w:sz w:val="15"/>
        <w:szCs w:val="15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zh-CN"/>
      </w:rPr>
      <w:t xml:space="preserve">  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LD-ZL-32.4.1-202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2</w:t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eastAsia="楷体" w:cs="楷体" w:ascii="楷体" w:hAnsi="楷体"/>
        <w:b/>
        <w:bCs/>
        <w:sz w:val="32"/>
        <w:szCs w:val="32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矿产勘查开发局第六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Administrator</cp:lastModifiedBy>
  <cp:lastPrinted>2024-12-18T11:26:00Z</cp:lastPrinted>
  <dcterms:modified xsi:type="dcterms:W3CDTF">2024-12-18T03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9CEA2E89490E857A7B60C82829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OTkxZDU3NzNmNzliNmUwNWE1M2IyNjU3ZDUxMzdmZTMifQ==</vt:lpwstr>
  </property>
</Properties>
</file>