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伊吾县开采矿产资源审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规则和服务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一、矿业权出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采矿权出让</w:t>
      </w:r>
      <w:r>
        <w:rPr>
          <w:rFonts w:ascii="Times New Roman" w:hAnsi="Times New Roman" w:cs="楷体_GB2312" w:eastAsia="楷体_GB2312"/>
          <w:b/>
          <w:color w:val="000000"/>
          <w:sz w:val="32"/>
          <w:szCs w:val="32"/>
          <w:lang w:eastAsia="zh-CN"/>
        </w:rPr>
        <w:t>（三类矿产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受理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申请人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自然资源部门报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出让申请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自然资源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门应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内完成用地、规划、压覆查询，并做出是否予以受理的决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审查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级自然资源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书面征求同级发改、工信、生态环境、应急、林草、水利、交通、文旅、住建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主管部门的合规性意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均符合后，县（区）自然资源部门报同级人民政府审查并批复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）。通过后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级自然资源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委托第三方编制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资源储量地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报告、出让收益评估报告，并组织评审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工作日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出让。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级自然资源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委托市级公共资源交易平台公开出让（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工作日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、矿业权登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采矿权登记</w:t>
      </w:r>
      <w:r>
        <w:rPr>
          <w:rFonts w:ascii="Times New Roman" w:hAnsi="Times New Roman" w:cs="楷体_GB2312" w:eastAsia="楷体_GB2312"/>
          <w:b/>
          <w:bCs/>
          <w:color w:val="000000"/>
          <w:sz w:val="32"/>
          <w:szCs w:val="32"/>
          <w:lang w:val="en-US" w:eastAsia="zh-CN"/>
        </w:rPr>
        <w:t>（三类矿产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延续、转让、变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受理。申请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然资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交登记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然资源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门应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完成合规性审查，并做出是否予以受理的决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审查。县级自然资源部门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征求同级发改、工信、生态环境、应急、林草、水利、交通、文旅、住建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主管部门的合规性意见，均无意见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上县级自然资源部门局务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审议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工作日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，通过后报县人民政府审查并批复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登记。颁发采矿许可证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val="en-US" w:eastAsia="zh-CN"/>
        </w:rPr>
        <w:t>注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受理。申请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然资源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提交登记申请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县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然资源部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门应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完成合规性审查，并做出是否予以受理的决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）审查。县级自然资源部门应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征求同级发改、工信、生态环境、应急、林草、水利、交通、文旅、住建等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主管部门的合规性意见，均无意见后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上县级自然资源部门局务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审议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工作日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登记。注销采矿许可证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其他要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一）压缩各类报告评审时间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地质报告或核实报告应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内完成评审，“三合一”方案应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工作日内完成评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（二）合理选择矿业权公开出让方式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重点建设项目或市场急需矿产资源适当选取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拍卖方式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进行出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3:08:00Z</dcterms:created>
  <dc:creator>ZRZY</dc:creator>
  <dc:description/>
  <dc:language>en-US</dc:language>
  <cp:lastModifiedBy>Administrator</cp:lastModifiedBy>
  <cp:lastPrinted>2024-08-01T10:28:00Z</cp:lastPrinted>
  <dcterms:modified xsi:type="dcterms:W3CDTF">2024-11-07T1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5175E0AEA4DC7A16AA6CC1C2F6CFB</vt:lpwstr>
  </property>
  <property fmtid="{D5CDD505-2E9C-101B-9397-08002B2CF9AE}" pid="3" name="KSOProductBuildVer">
    <vt:lpwstr>2052-11.8.2.8555</vt:lpwstr>
  </property>
</Properties>
</file>